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06.2010  г. №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 формировании и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визион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На основании ст. 38 Федерального закона от 06.10.2003 г. №131-ФЗ “Об общих принципах местного самоуправления в Российской Федерации”, Бюджетного кодекса Российской Федерации, Устава 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Сформировать  ревизионную комиссию в составе (5 человек): Ткачука В.М., Коновалова М.Ю., Лукашенко Н.И., Ковалевича А.Г., Купку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редседателем ревизионной комиссии Купку Д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 Утвердить  положение о ревизионной комиссии Совета депутатов муниципального образования Сертолово Всеволожского муниципального района Ленинградской област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подлежит опубликованию в газете “Петербургский рубеж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 xml:space="preserve">               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3:00Z</dcterms:created>
  <dc:creator>ЛЕНА МИЛЛЕР</dc:creator>
  <dc:description/>
  <cp:keywords/>
  <dc:language>en-US</dc:language>
  <cp:lastModifiedBy>ЛЕНА МИЛЛЕР</cp:lastModifiedBy>
  <cp:lastPrinted>2010-06-16T10:14:00Z</cp:lastPrinted>
  <dcterms:modified xsi:type="dcterms:W3CDTF">2010-06-23T06:02:00Z</dcterms:modified>
  <cp:revision>10</cp:revision>
  <dc:subject/>
  <dc:title>РОССИЯ</dc:title>
</cp:coreProperties>
</file>